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СОВЕТ ДЕПУТАТОВ СВОБОДНЕН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ОКТЯБРЬСКОГО МУНИЦИПАЛЬНОГО РАЙОНА </w:t>
        <w:tab/>
        <w:tab/>
        <w:tab/>
        <w:t xml:space="preserve">                             ЧЕЛЯБИНСКОЙ ОБЛАСТИ</w:t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5 ноября 2009 года                     № 80</w:t>
        <w:tab/>
        <w:tab/>
        <w:t xml:space="preserve">     </w:t>
        <w:tab/>
        <w:tab/>
        <w:tab/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внесении изменений и дополнений</w:t>
      </w:r>
    </w:p>
    <w:p>
      <w:pPr>
        <w:pStyle w:val="Heading1"/>
        <w:rPr/>
      </w:pPr>
      <w:r>
        <w:rPr/>
        <w:t>в Устав  Свобо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вободненского сельского поселения 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 Свободненского сельского поселения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ы 3 и 4 статьи 5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Муниципальные правовые акты поселения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правовые акты поселения публикуются в средстве массовой информации, определяемом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обнародуются на информационных стендах поселения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атье 20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ункт 1 дополнить подпунктом 10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) принятие решения об удалении главы поселения в отставку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1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. Совет депутатов заслушивает ежегодные отчеты главы поселения о результатах его деятельности, деятельности местной админист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в статье 22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Совет депутатов по вопросам, отнесенным к его компетенции федеральными    законами,    законами   Челябинской    области,    настоящим Уставом, принимает решения, устанавливающие правила, обязательные для исполнения на территории поселения, решение об удалении главы поселения в отставку, а также решения по вопросам организации деятельности Совета депутатов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Решения Совета депутатов о принятии и внесении изменений в Устав поселения, об удалении главы поселения в отставку, о самороспуске,  об утверждении бюджета, планов и программ развития поселения, отчетов об их исполнении, установлении, изменении и отмене местных налогов и сборов, предоставлении льгот, а также о принятии и внесении изменений в регламент Совета депутатов считаются принятыми, если за них проголосовало не менее двух третей от установленной численности депутатов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другим вопросам принимаются большинством голосов от установленной численности депутатов Совета депутатов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ы 1, 2 пункта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Решения Совета депутатов вступают в силу со дня подписания, если иное не установлено в самом решении Совета депутатов. Решения Совета депутатов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решений Совета депутатов считается публикация их полных текстов в средстве массовой информации, определяемом в порядке, установленном действующим законодательством. Официальным обнародованием решений Совета депутатов считается размещение их полных текстов на информационных стендах посел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статью 24 дополнить пунктом 8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8. Депутаты Совета депутатов могут объединяться, создавать фракции или партийные группы в Совете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их формирования и деятельности в составе Совета депутатов устанавливается Регламентом Совета депутатов Свободненского сельского поселе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в статье 29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ункт 1 дополнить  подпунктом 6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1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Челябинской област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 4 пункта 2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) представляет Совету депутатов ежегодные отчеты о результатах своей деятельности, о результатах деятельности местной администрации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ункт 3 статью 3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Постановления, изданные в пределах полномочий Главы поселения, вступают в силу со дня их подписания, если иное не установлено в самом постановлении. Распоряжения, изданные в пределах полномочий Главы поселения, вступают в силу со дня их подписания. Постановления, изданные в пределах полномочий Главы поселения, затрагивающие права, свободы и обязанности человека и гражданина, вступают в силу со дня их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постановлений, изданных в пределах полномочий Главы поселения, является публикация их полных текстов в средстве массовой информации, определяемом в порядке, установленном действующим законодательством. Официальным обнародованием постановлений, изданных в пределах полномочий Главы поселения, считается размещение их полных текстов на информационных стендах поселе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пункт 1 статьи 31  дополнить подпунктом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4) удаления в отставку в соответствии со статьей 74.1 Федерального закона от 06.10.2003 №131-ФЗ «Об общих принципах организации местного самоуправления в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ункт 5 статьи 3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5. Местная администрация осуществляет свою деятельность в соответствии с федеральным законодательством и законодательством Челябинской области, настоящим Уставом, решениями Совета депутатов, постановлениями и распоряжениями администрации посел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) главу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дополнить статьёй 50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50.1 Удаление главы поселения в от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вет депутатов в соответствии с Федеральным законом от 06.10.2003 №131-Ф3 «Об общих принципах организации местного самоуправления в Российской  Федерации»  вправе удалить  главу  поселения  в  отставку  по инициативе депутатов Совета депутатов или по инициативе Губернатор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аниями для удаления главы поселения в отставк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ешения,   действия   (бездействие)   главы   поселения,   повлекшие (повлекшее) наступление последствий, предусмотренных подпунктами 2 и 3 пункта 1 статьи 75 Федерального закона от 06.10.2003 №131-Ф3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еисполнение в течение трех    и    более    месяцев обязанностей по решению вопросов местного    значения, осуществлению полномочий, предусмотренных    федеральными законами, настоящим уставом, и    (или) обязанностей    по    обеспечению    осуществления       органами       местного самоуправления    отдельных   государственных   полномочий,    переданных органам    местного самоуправления федеральными законами и законами Челяби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еудовлетворительная   оценка      деятельности      главы   поселения Советом депутатов по результатам  его  ежегодного  отчета  перед Советом депутатов, данная два раза под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нициатива      депутатов   Совета   депутатов   об   удалении   главы поселения в      отставку, выдвинутая не    менее    чем    одной    третью    от установленной    численности депутатов Совета депутатов, оформляется в виде обращения, которое вносится в Совет депутатов. Указанное обращение вносится вместе с проектом решения Совета депутатов об удалении главы поселения в отставку. О выдвижении данной инициативы глава поселения и Губернатор Челябинской области уведомляются не позднее дня, следующего за днем внесения указанного обращения в Совет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ссмотрение инициативы депутатов Совета депутатов об удалении главы поселения в отставку осуществляется с учетом мнения Губернатор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 случае, если   при   рассмотрении   инициативы   депутатов Совета депутатов    об    удалении главы поселения    в    отставку    предполагается рассмотрение вопросов, касающихся обеспечения осуществления органами местного     самоуправления     отдельных     государственных     полномочий, переданных органам местного самоуправления   федеральными  законами  и законами Челябинской области, и  (или)  решений,  действий   (бездействия) главы    поселения,    повлекших    (повлекшего)    наступление    последствий, предусмотренных подпунктами 2 и 3 пункта 1 статьи 75 Федерального закона от 06.10.2003   №131-Ф3   «Об   общих   принципах   организации   местного самоуправления  в Российской Федерации»,  решение об удалении главы поселения в отставку может быть принято только при согласии Губернатор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а   Губернатора Челябинской области об удалении   главы поселения в отставку оформляется в виде обращения, которое вносится    в Совет депутатов   вместе   с    проектом соответствующего   решения Совета депутатов.      О      выдвижении     данной     инициативы      глава   поселения уведомляется не позднее дня,   следующего   за  днем    внесения указанного обращения в Совет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ссмотрение      инициативы     депутатов   Совета  депутатов   или Губернатора Челябинской области об удалении   главы поселения в отставку осуществляется Советом депутатов   в   течение   одного   месяца       со дня внесения соответствующе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ешение Совета депутатов   об удалении главы поселения отставку считается принятым, если за него проголосовало не менее двух третей от установленной численности   депутатов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Решение об удалении главы поселения в отставку подписывается депутатом, председательствующим на заседан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В случае, если глава поселения присутствует на заседании Совета депутатов, на котором рассматривается вопрос об удалении его в отставку, указанное заседание проходит под председательством депутата Совета депутатов, уполномоченного на это Советом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При  рассмотрении    и    принятии  Советом депутатов  решения  об удалении главы поселения в отставку должны быть обеспеч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заблаговременное   получение   им   уведомления   о   дате     и месте проведения    соответствующего    заседания,    а    также    ознакомление    с обращением  депутатов  Совета депутатов  или  Губернатора Челябинской области и с проектом решения Совета депутатов об удалении его в отстав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едоставление ему возможности дать депутатам   Совета депутатов  объяснения   по   поводу    обстоятельств, выдвигаемых в качестве основания для удаления в от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В случае если глава поселения не   согласен     с решением Совета депутатов  об  удалении   его  в  отставку,   он  вправе  в  письменном  виде изложить свое особое м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 Решение Совета депутатов об удалении главы поселения в   отставку  подлежит официальному опубликованию не позднее чем через пять дней со дня его принятия. В случае, если глава поселения в письменном виде изложил свое особое мнение по вопросу удаления его в отставку, оно подлежит    опубликованию одновременно с указанным решением Совета депутат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 В случае, если   инициатива     депутатов   Совета  депутатов  или губернатора Челябинской области об удалении главы поселения в отставку отклонена Советом депутатов, вопрос об удалении главы поселения в отставку может быть вынесен на повторное рассмотрение Советом депутатов не ранее чем через два месяца со дня проведения заседания Совета депутатов, на котором рассматривался указанный вопрос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после его государственной регистрации в органах юсти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вободненского сельского поселения ______________Н.М.Васил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58:00Z</dcterms:created>
  <dc:creator>тест</dc:creator>
  <dc:description/>
  <cp:keywords/>
  <dc:language>en-US</dc:language>
  <cp:lastModifiedBy>user</cp:lastModifiedBy>
  <cp:lastPrinted>2009-11-25T15:20:00Z</cp:lastPrinted>
  <dcterms:modified xsi:type="dcterms:W3CDTF">2009-12-02T14:01:00Z</dcterms:modified>
  <cp:revision>24</cp:revision>
  <dc:subject/>
  <dc:title>Приложение 2</dc:title>
</cp:coreProperties>
</file>